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участника конкурса </w:t>
      </w:r>
      <w:r>
        <w:rPr>
          <w:b/>
          <w:sz w:val="32"/>
          <w:szCs w:val="32"/>
          <w:lang w:val="en-US" w:eastAsia="en-US"/>
        </w:rPr>
        <w:t>на присужд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Почетного знака «За качество и конкурентоспособность» 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spacing w:lineRule="auto" w:line="360"/>
        <w:ind w:right="-486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/>
        <w:ind w:right="-486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аименование  организации:____________________________________________</w:t>
      </w:r>
    </w:p>
    <w:p>
      <w:pPr>
        <w:pStyle w:val="Normal"/>
        <w:spacing w:lineRule="auto" w:line="360"/>
        <w:ind w:right="-486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/>
        <w:ind w:right="-486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исленность работающих:______________________________________________</w:t>
      </w:r>
    </w:p>
    <w:p>
      <w:pPr>
        <w:pStyle w:val="Normal"/>
        <w:spacing w:lineRule="auto" w:line="360"/>
        <w:ind w:right="-486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/>
        <w:ind w:right="-486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Отрасль: ______________________________________________________________</w:t>
      </w:r>
    </w:p>
    <w:p>
      <w:pPr>
        <w:pStyle w:val="Normal"/>
        <w:spacing w:lineRule="auto" w:line="360"/>
        <w:ind w:right="-486" w:hanging="0"/>
        <w:rPr/>
      </w:pPr>
      <w:r>
        <w:rPr>
          <w:szCs w:val="28"/>
        </w:rPr>
        <w:t xml:space="preserve">               </w:t>
      </w:r>
      <w:r>
        <w:rPr/>
        <w:t>(машиностроение, легкая, химическая промышленность, металлургия, другое)</w:t>
      </w:r>
    </w:p>
    <w:p>
      <w:pPr>
        <w:pStyle w:val="Normal"/>
        <w:spacing w:lineRule="auto" w:line="360"/>
        <w:ind w:right="-48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486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Адрес почтовый:_______________________________________________________</w:t>
      </w:r>
    </w:p>
    <w:p>
      <w:pPr>
        <w:pStyle w:val="Normal"/>
        <w:spacing w:lineRule="auto" w:line="360"/>
        <w:ind w:right="-486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/>
        <w:ind w:right="-486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Адрес электронной почты:______________________________________________</w:t>
      </w:r>
    </w:p>
    <w:p>
      <w:pPr>
        <w:pStyle w:val="Normal"/>
        <w:spacing w:lineRule="auto" w:line="360"/>
        <w:ind w:right="-486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/>
        <w:ind w:right="-486" w:hanging="0"/>
        <w:rPr/>
      </w:pPr>
      <w:r>
        <w:rPr>
          <w:b/>
          <w:szCs w:val="28"/>
          <w:lang w:val="en-US" w:eastAsia="en-US"/>
        </w:rPr>
        <w:t>Ответственный исполнитель: ___________________________________________</w:t>
      </w:r>
    </w:p>
    <w:p>
      <w:pPr>
        <w:pStyle w:val="Normal"/>
        <w:spacing w:lineRule="auto" w:line="360"/>
        <w:ind w:right="-486" w:hanging="0"/>
        <w:rPr/>
      </w:pPr>
      <w:r>
        <w:rPr>
          <w:szCs w:val="28"/>
        </w:rPr>
        <w:t xml:space="preserve">                                  </w:t>
      </w:r>
      <w:r>
        <w:rPr/>
        <w:t>(должность, фамилия, имя, отчество, телефон, электронная почта)</w:t>
      </w:r>
    </w:p>
    <w:p>
      <w:pPr>
        <w:pStyle w:val="Normal"/>
        <w:spacing w:lineRule="auto" w:line="360"/>
        <w:ind w:right="-4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ind w:right="-4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ind w:right="-486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right="-486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right="-486" w:hanging="0"/>
        <w:rPr>
          <w:szCs w:val="28"/>
        </w:rPr>
      </w:pPr>
      <w:r>
        <w:rPr>
          <w:szCs w:val="28"/>
        </w:rPr>
        <w:t>Руководитель организации ______________________________ ФИ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2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(подпись)              М.П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казателей с критериями к методике рейтинговой оценки  систем менеджмента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05"/>
        <w:gridCol w:w="992"/>
        <w:gridCol w:w="85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крите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 Бизнес результ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50 балл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равниваются показатели года, предшествующего текущему с предшествующим ему периодом (годом)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1 Динамика объема продаж на внутреннем рынке по сравнению с предыдущим годо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1.1 Снижение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1.2 Нарастание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1.3 Нарастание объема более чем на 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2 Динамика объема продаж на внешнем рынке по сравнению с предыдущим год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разница считается в рублевом эквиваленте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2.1Отсутствие экспортных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 Снижение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2.3 Нарастание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2.4 Нарастание объема более чем на 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3 Объем прибыли по сравнению с предыдущим год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1 Убы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3.2 Не возросла по сравнению с предыдущи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.3 Увеличилась по сравнению с предыдущи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4 Динамика налоговых отчислений по сравнению с предыдущим год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4.1 Снижение налоговых от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4.2 Рост налоговых отчислений не более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4.3 Рост налоговых отчислений не менее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05"/>
        <w:gridCol w:w="993"/>
        <w:gridCol w:w="85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Система менеджмента качест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00 балл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1. Сертификация СМ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ерется по состоянию на начало текущего год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1.1 СМК не сертифициров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1.2 СМК сертифицирована  в одной из добровольных систем сертификации на соответствие ГОСТ  Р ИСО 9001-2015 ( для предприятий пищевой отрасли ИСО 22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3 СМК сертифицирована  органом по сертификации аккредитованным в ФСА «Росаккредитация» на соответствие ГОСТ  Р ИСО 9001-2015 /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9001:2015 (для предприятий пищевой отрасли ИСО 22000 /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22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1.4 СМК сертифицирована на соответствие отраслевым расширениям ИСО 9001/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9001 (ГОСТ РВ 0015-002, </w:t>
            </w:r>
            <w:r>
              <w:rPr>
                <w:sz w:val="24"/>
                <w:lang w:val="en-US"/>
              </w:rPr>
              <w:t>IATF</w:t>
            </w:r>
            <w:r>
              <w:rPr>
                <w:sz w:val="24"/>
              </w:rPr>
              <w:t xml:space="preserve"> 16949, </w:t>
            </w:r>
            <w:r>
              <w:rPr>
                <w:sz w:val="24"/>
                <w:lang w:val="en-US"/>
              </w:rPr>
              <w:t>AS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910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RI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13485, </w:t>
            </w:r>
            <w:r>
              <w:rPr>
                <w:sz w:val="24"/>
                <w:lang w:val="en-US"/>
              </w:rPr>
              <w:t>FSSC</w:t>
            </w:r>
            <w:r>
              <w:rPr>
                <w:sz w:val="24"/>
              </w:rPr>
              <w:t xml:space="preserve"> 22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2 Эффективность СМ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2.1 СМК не затрагивает экономических аспектов деятельности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2.2 Имеются отдельные элементы учета затрат на ка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2.3 Ведется систематическая оценка не только результативности, но и эффективности процессов С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2.4 На основе оценки эффективности процессов систематически применяется инструментарий улучшения качества (методы бережливого производства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05"/>
        <w:gridCol w:w="992"/>
        <w:gridCol w:w="85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Стратегическое планирование и управление предприятие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50 балло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Достижение целей в области ка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стоянию на начало текущего год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й документально 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достигнуты менее чем на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ее 80 % достигну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Цели достигнуты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Бенчмаркин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 Не вед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.2 Есть отдельные примеры проведения сравнения отдельных видов продукции (имеются свидетельства выполнения да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.3 Является системой по отношению ко всем выпускаемым видам продукции (имеется документированная процедура и свидетельства данн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3 Внедрение информационных технологий в управление предприяти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.1 Нет системной работы по внедрению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.2 Имеются отдельные элементы и локальные действующие системы (имеются стандартные программы например Бухгалтерия 1 С, информационно- справочные сис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.3 Применение систем автоматизированного проектирования, электронного документообор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3.4 Внедрена комплексная система управления предприятием на основе современных информационных технологий (применение комплексный систем типа </w:t>
            </w:r>
            <w:r>
              <w:rPr>
                <w:sz w:val="24"/>
                <w:lang w:val="en-US"/>
              </w:rPr>
              <w:t>ERP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 Импортозависим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.1 В состав выпускаемой продукции входят сырье материалы, комплектующие импортного производства, не имеющие отечественных  а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.2 В состав выпускаемой продукции входят сырье материалы, комплектующие импортного производства, которые при необходимости могут быть быстро заменены на отечественные аналоги, однако уровень их импортозависимости не устано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4.3 В состав выпускаемой продукции входят сырье материалы, комплектующие импортного производства, которые при необходимости могут быть быстро заменены на отечественные аналоги по которым имеется информация от их независимости от им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.4  В состав выпускаемой продукции входят сырье материалы, комплектующие импортного производства, только  отечественных  произ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05"/>
        <w:gridCol w:w="993"/>
        <w:gridCol w:w="85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 Удовлетвор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50 балло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1 Наличие претенз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1.1 Имеются неудовлетворенные рекла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1.2 Отношение числа рекламаций и претензий по отношению к гарантийному парку не снизилось по сравнению с предыдущим годом, но все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1.3 Отношение числа рекламаций и претензий по отношению к гарантийному парку снизилось по сравнению с предыдущим годом, но все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1.4 Отсутствуют рекламации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 Расширение сегмента рын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2.1 Имеются случаи отказа традиционных и значимых потребителей от продукции предприятия в пользу продукции конкур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2.2 Отсутствуют случаи отказа традиционных и значимых потребителей от продукции предприятия в пользу продукции конкур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2.3 Увеличение числа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 Удержание цен</w:t>
            </w:r>
            <w:r>
              <w:rPr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равниваются показатели года, предшествующего текущему с предшествующим ему периодом (годом)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ценивается среднее изменение цены по первым трем позициям, дающим максимальный вклад в объем продаж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пускается исключать позиции, по которым проведена модернизация /модификация направленная на улучшение потребительских характерист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3.1 Повышение цен более чем на официально декларированный правительством уровень инфляции на 2019 год по сравнению с предыдущим г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3.2 Повышение цен не более чем на официально декларированный правительством уровень инфляции на 2019 год по сравнению с предыдущим г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3.3 Удержание стоимости продукции за счет оптимизации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3.4 Снижение стоимости продукции за счет оптимизации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05"/>
        <w:gridCol w:w="993"/>
        <w:gridCol w:w="85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Удовлетворенность и развитие персонал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равниваются показатели года, предшествующего текущему с предшествующим ему периодом (годом)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50 балло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1 Текучесть кад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 Возраст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1.2 В пределах естественных пр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3 Сниж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2 Число рабочих м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2.1 Произошло сокращение по сравнению с предыдущим г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 Не изменило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2.3 Созданы новые 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3 Уровень заработной пл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3.1 Уровень средней заработной платы ниже среднеотраслевой более чем на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3.2 Уровень средней заработной платы примерно соответствует среднеотраслев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3.3 Уровень средней заработной платы выше среднеотраслевого более чем на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 Динами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работной пл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1 Темп роста средней заработной платы ниже среднеотрасле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4.2 Темп роста средней заработной платы соответствует среднеотраслев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3 Темп роста средней заработной платы выше среднеотрасле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5 Развитие и обучение персон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>
                <w:sz w:val="24"/>
                <w:szCs w:val="24"/>
              </w:rPr>
              <w:t>5.5.1 Не проводилось обучение и повышение квалификации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5.2 Отсутствует систематическое и планомерное повышение квалификации персонала всех категорий. Есть отдельные случаи повышения квалификации персон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5.3 Применяется системное управление компетенциями персонала на основе менеджмента зна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6 Мотивация персона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6.1 Отсутствует или не является эффекти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6.2 Система, связывающая результаты труда и творчества конкретных исполнителей и величину оплаты действует и эффективна (имеется документированная процедура и документальные  свидетельства эффектив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6.3 Действенность системы мотивации подтверждается увеличением числа внедренных рационализаторских предложений и оптимизации производства по инициативе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 Социальные ауди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ет социальной политики соответствия, нет каких-либо записей по социальным ауди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 действующим законодательством, касающимся социальной ответственности бизнеса, и потенциальных проблемах руководство ознакомлено. Существуют некоторые записи, но результат неудовлетворителен. Существует план устранения, но не реализован полн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шли аудит по стандартам социальных аудитов. План действий разработан и в основном выполнен. Назначен социально ответственный мене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ведены SA 8000, ICS аудиты или ICTI аккредитация действительна (менее 1-го года). Социальная политика доведена до заинтересованных лиц. Ранее намеченные планы реализованы полн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05"/>
        <w:gridCol w:w="993"/>
        <w:gridCol w:w="858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 Социальная ответств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0 балло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1 Экологическая безопас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личие сертификата на текущий момент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1.1 Имеются случаи штрафов за нарушение природоохран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1.2 Имеется сертификат на соответствие ГОСТ Р ИСО 14001 (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14001:2015) или у предприятия  отсутствуют проблемы в части экологической безопасности (документально подтвержденное не превышение уровней сбросов и выбросов над уровнями установленными в томах  ПДС и  ПД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 Безопасность труда и охрана здоров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личие сертификата на текущий момент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2.1 Наличие случаев травма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2.2 Наличие случаев травматизма и внедряется стандарт 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:2018 (разработан план  внедрения и выполняется в установленные сро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2.3 Отсутствие случаев травматизма или система менеджмента безопасности труда и охраны здоровья сертифицирована на соответствие стандарту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5001: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3 Оказание спонсорской помощи, участие в благотворительных акциях и поддержание социально-бытовых, образовательных, культурных и спортивных учреждений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1 Не принимает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4.2 Имеются отдельные случ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4.3 Деятельность является систематиче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4 Финансирование собственных социальных програм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1 Не вед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2 Имеются отдельные при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4.3 Деятельность является систематиче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05"/>
        <w:gridCol w:w="993"/>
        <w:gridCol w:w="85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Разработка новой продук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00 балло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1 Объем производства вновь разработанной (новой, модернизированно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1.1 В отчетном периоде производство вновь разработанной (новой, модернизированной) продукции не вело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1.2 Производство вновь разработанной (новой, модернизированной) продукции велось на прежних производственных мощностях предприятия и привело к увеличению объемов производства и (или) расширению ассортимент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1.3 Производство вновь разработанной (новой, модернизированной) продукции велось на вновь введенных производственных линиях на предприятии и привело к  увеличению объемов производства и (или) расширению ассортимент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2 Технический уровень  и качество выпускаемой продук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2.1 Разработанные образцы по характеристикам ниже мирового уровня (для пищевой и перерабатывающей промышленности: наличие информации  на сайте Управления Роспотребнадзора по Нижегородской области о  нарушениях на предприятии выявленных при проведении контрольно-надзорных меропри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2 Разработанные образцы по характеристикам соответствуют мировому уровню(для пищевой и перерабатывающей промышленности: отсутствие информации  на сайте Управления Роспотребнадзора по Нижегородской области о  нарушениях на предприятии выявленных при проведении контрольно-надзорных меропри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2.3 Имеются образцы, превышающие по характеристикам все отечественные и зарубежные ана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3 Повышение технического уровня выпускаемых издел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для предприятий пищевой промышленности данный показатель не применим и оцениваетс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3.1 Не ведется систематических работ по повышению бездефектности, надежности и функционально - эксплуатационных характеристик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3.2 Имеются программы по повышению бездефектности, надежности и функционально - эксплуатационных характеристик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3.3 Имеются программы по повышению бездефектности, надежности и функционально - эксплуатационных характеристик выпускаемой продукции и конкретные результаты, подтверждающие достижение конкурентоспособ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8646"/>
        <w:gridCol w:w="993"/>
        <w:gridCol w:w="85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Применение новых технологий  и техническое переоснащ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50 балл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1 Использование вновь разработанных технологических процессов в производств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1.1 В отчетном периоде новые технологии не внедря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.1.2 В отчетном периоде с использованием новых технологий произведено менее 5% от общего объем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1.3 В отчетном периоде с использованием новых технологий произведено более 5% от общего объем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2 Технический уровень технологии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2.1 Уровень технологий не соответствует мировому уров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2.2 Применяются технологии, находящиеся на передовом миров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2.3 Применяются технологии, превосходящие по характеристикам все отечественные и зарубежные ана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3 Качество внедренных технологий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3.1 Внедрение новых технологий систематически не дают ожидаемых технико-экономических характеристик, либо отсутствуют документальные  свидетельства проведенного технико-экономическ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3.2 Имеются случаи не достижения технико-экономических характеристик внедренных технологий по сравнению расчетами по обоснованию их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3.3 Внедренные технологии обеспечили эффективность не ниже расче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4 Состояние оборудования, производственной инфраструктуры и техническое перевоору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Документально подтвержденный расчет показателей амортизации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4.1 Обслуживание оборудования ведется в основном в объеме текущего ремонта при высокой степени износа оборудования. (более 50% оборудования выработало ресу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4.2 Обслуживание оборудования ведется в основном в объеме текущего ремонта при степени износа оборудования высокой (более 50% оборудования выработало ресурс), но существует и выполняется программа технического перевооружения производства (обновление не менее 5% оборудования в год в стоимостном выражении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4.3 Степень износа оборудования средняя (менее 50% оборудования выработало ресу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4.4 Степень физического и морального износа оборудования не высока (нет оборудования выработавшего ресу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5 Рациональная загрузка мощностей (оборудования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1 Обеспечение заказами для загруз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е 75 % мо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5.2 Обеспечение заказами для загрузки более 95 % мо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3 Обеспечение заказами для загрузки от 75 до 95% мо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оценивается только применительно к поставкам на отечественный рынок. Увеличение цен при экспортных поставках не учит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xt21">
    <w:name w:val="txt21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-539" w:firstLine="539"/>
      <w:jc w:val="both"/>
    </w:pPr>
    <w:rPr/>
  </w:style>
  <w:style w:type="paragraph" w:styleId="Pt">
    <w:name w:val="p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3">
    <w:name w:val="Перечень"/>
    <w:basedOn w:val="Normal"/>
    <w:qFormat/>
    <w:pPr>
      <w:numPr>
        <w:ilvl w:val="0"/>
        <w:numId w:val="2"/>
      </w:numPr>
      <w:spacing w:lineRule="auto" w:line="360" w:before="40" w:after="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2">
    <w:name w:val="txt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43:00Z</dcterms:created>
  <dc:creator>Борисов А.И.</dc:creator>
  <dc:description/>
  <dc:language>en-US</dc:language>
  <cp:lastModifiedBy>Вагнер И.Е</cp:lastModifiedBy>
  <cp:lastPrinted>2019-03-25T09:20:00Z</cp:lastPrinted>
  <dcterms:modified xsi:type="dcterms:W3CDTF">2021-08-02T14:43:00Z</dcterms:modified>
  <cp:revision>2</cp:revision>
  <dc:subject/>
  <dc:title>Приложение</dc:title>
</cp:coreProperties>
</file>