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ложение.</w:t>
      </w:r>
    </w:p>
    <w:p>
      <w:pPr>
        <w:pStyle w:val="Style19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Г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 «Управление социальной защиты насе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телефонов «горячей телефонной ли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втозаводского района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-06-17, 234-06-18, 234-06-19,      234-06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Канавинского района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-46-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Ленинского района г.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-42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Московского района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-00-90 (доб. 34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Нижегородского района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9-77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Приокского района г.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-09-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50-602-16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оветского района г.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-05-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ормовского района г.Нижнего Нов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3-83-08, 273-21-26, 273-89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а Арзам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6-2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город Б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) 3-20-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об.55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города Вы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) 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3, 3-54-25, 3-20-06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а Дзержинс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) 25-51-38, 25-59-00, 25-5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ского округа город Кулеба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76) 5-90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город Первомай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) 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01, 2-27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а С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Наваш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5) 5-57-64, 5-52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рдат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9) 5-06-74, 5-05-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рзамас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7) 9-43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алахн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4) 6-52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огород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0) 2-35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ского округа город Чкаловс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0) 4-39-33, 4-11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город Шахун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2) 2-78-07, 2-78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городского округа Перевоз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8) 5-21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ского округа «Семеновски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2) 5-28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ского округа Соколь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37) 2-18-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Большеболд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38) 2-30-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Большемурашк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7) 5-12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Бутурл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5) 5-32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Вад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0) 4-11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арнав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8) 3-55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ач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3) 6-14-39, 6-49-60, 6-49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етлуж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0) 2-21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ознесе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8) 6-17-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олодар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36) 4-11-43, 4-20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Вороты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4) 2-11-61, 2-17-16, 2-25-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оскресе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3) 9-23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аг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5) 2-10-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Городец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1) 9-42-59, 9-28-58, 9-28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Дальнеконстантинов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8) 5-12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Дивеев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34) 4-54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Княгин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6) 4-09-94, 4-09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Ковернин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7) 2-20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Краснобак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6) 2-18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Краснооктябрь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4) 2-13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Кст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5) 2-11-96, 7-52-22,7-49-33, 7-60-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Лукоян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6) 4-48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Лыск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49) 5-98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Павл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1) 2-10-26, 2-26-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Пильн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2) 5-24-66, 5-33-53, 5-14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Починк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7) 5-09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ергач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1) 5-20-84, 8-952-443-23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ечен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3) 5-14-79, 5-27-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осн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74) 2-69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Спас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65) 2-56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Тонк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3) 4-76-82, 4-74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Тоншае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(883151) 2-13-96, 2-13-83, 2-26-15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Уре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4) 2-23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Шаранг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55) 2-13-23, 2-14-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Шатк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83190) 4-20-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h.uszn52.ru/index.php/shh-uszn-news/8178-telefony-goryachej-linii-8-831-52-2-78-07-8-831-52-2-78-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6:00Z</dcterms:created>
  <dc:creator>user</dc:creator>
  <dc:description/>
  <dc:language>en-US</dc:language>
  <cp:lastModifiedBy>user</cp:lastModifiedBy>
  <cp:lastPrinted>2020-08-11T12:35:00Z</cp:lastPrinted>
  <dcterms:modified xsi:type="dcterms:W3CDTF">2020-08-14T14:16:00Z</dcterms:modified>
  <cp:revision>2</cp:revision>
  <dc:subject/>
  <dc:title>ПРИЛОЖЕНИЕ 1</dc:title>
</cp:coreProperties>
</file>